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WELFARE </w:t>
        <w:tab/>
        <w:tab/>
        <w:tab/>
        <w:tab/>
        <w:tab/>
        <w:tab/>
        <w:tab/>
        <w:tab/>
        <w:tab/>
        <w:tab/>
        <w:t xml:space="preserve">22/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I ''consigli gratuiti'' di don Albanesi. Milano (Comune Roma): ''Evitiamo che le politiche per i deboli diventino politiche deboli''. Leone (Spi Cgil): ''La famiglia non può essere il centro di compensazione del welfar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ROMA - La comunità di Capodarco ha presentato questa mattina a Roma i suoi "Consigli gratuiti" al futuro ministro delle politiche sociali per una riforma del welfare in Italia. Positive le reazioni tra i rappresentati delle amministrazioni locali e dei sindacati convenuti. Per Raffaela Milano, assessore alle politiche sociali del Comune di Roma, assistiamo ad uno "scivolamento culturale" per cui "c'è sempre una sorta di pudore a parlare di diritti" e la povertà tende ad essere affrontata in termini di assistenza e beneficenza. Per questo l'assessore condivide la richiesta del presidente di Capodarco, Vinicio Albanesi, di inaugurare una "vera lotta alla povertà". Milano ha rivendicato il carattere prioritario delle politiche sociali nell'ambito delle politiche generali del Paese, lamentando il taglio del 50% del fondo sociale nel 2005 e nel 2006. "Evitiamo che le politiche per i deboli diventino politiche deboli", ha concluso l'assessore, presentando come buona prassi la recente iniziativa dell'amministrazione capitolina, che ha istituito accanto al piano urbanistico della città un "Piano regolatore sociale", nell'ottica di politiche sociali non relegate all'assistenza ma volte "a capire come far crescere la coesione della comunità cittadina". Positiva anche l'impressione di Betti Leone, segretaria del Sindacato pensionati italiani (Spi) della Cgil che ha chiesto di superare le contrapposizioni ideologiche tra famiglie legali e famiglie di fatto. "Per noi la famiglia è una comunità di affetti, e come tale è il primo nucleo della socialità - ha dichiarato Leone -, ma non può essere il centro di compensazione del welfare". Il segretario del Spi-Cgil ha quindi chiesto servizi personalizzati e una maggiore flessibilità degli schemi di assistenza, anche investendo "sulla motivazione degli operatori pubblici, del volontariato e del non profit".</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Sull'inutilità della rigidità dei servizi di welfare, aspramente criticata nella lettera di Albanesi, d'accordo anche Luigi Cancrini. Per il professore, psichiatra e terapeuta familiare, da decenni sostenitore di una psichiatria rigorosa nella ricerca scientifica e nell'impegno sociale, "il settore dell'handicap come della psichiatria ha bisogno di interventi personalizzati". "Bisogna legiferare" quindi, magari prendendo spunto da "timide innovazioni" come quella del Friuli, dove una Asl ha introdotto 8 livelli di intensità di cura per pazienti disabili o con problemi psichiatrici. "Una strada importante" che rivoluziona l'attuale sistema "tutto o niente" e che non può prescindere - continua Cancrini - da un nuovo rapporto tra cura e tecnici. I tecnici, dallo psichiatra all'avvocato, dal medico all'assistente sociale, "devono essere al servizio della persona e mai sostituirsi ad essa". Ma per misurare l'intervento della tecnica sulla cura - conclude il professore - "c'è da fare prima una riforma nelle scuole di medicina". Tiziana Biolghini, consigliere delegato per l'handicap alla provincia di Roma, ha infine rimarcato una questione di fondo: "Non si tratta solo di risorse e di bilanci ma di innovazione e metodologie". Per Biolghini chi lavora nel sociale non deve limitarsi ad un ruolo gestionale ma deve avere una valenza propositiva e politica. Per questo - ha ricordato il consigliere aggiunto - la provincia di Roma sta sperimentando un progetto con gli adolescenti autistici e sta coinvolgendo le famiglie nei tavoli decisionali delle politiche per l'handicap. Politiche che a Roma e provincia puntano sull'integrazione scolastica, nonostante i tagli lamentati dalla Biolghini di 800 insegnanti di sostengo a fronte di un aumento di 15mila studenti disabili iscritti nelle scuole dell'obbligo italiane. Assenti al convegno rappresentanti del Governo e di amministrazioni del centro destr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5:00Z</dcterms:created>
  <dc:creator> </dc:creator>
  <dc:description/>
  <dc:language>en-US</dc:language>
  <cp:lastModifiedBy> </cp:lastModifiedBy>
  <dcterms:modified xsi:type="dcterms:W3CDTF">2006-02-23T09:17:00Z</dcterms:modified>
  <cp:revision>1</cp:revision>
  <dc:subject/>
  <dc:title>WELFARE </dc:title>
</cp:coreProperties>
</file>